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дминистрацию Крутоярского</w:t>
      </w:r>
      <w:r>
        <w:rPr>
          <w:b/>
          <w:sz w:val="22"/>
          <w:szCs w:val="22"/>
        </w:rPr>
        <w:t xml:space="preserve"> сельского поселения Октябрьского муниципального района Челябинской области </w:t>
      </w:r>
      <w:r>
        <w:rPr>
          <w:b/>
          <w:color w:val="000000"/>
          <w:sz w:val="22"/>
          <w:szCs w:val="22"/>
        </w:rPr>
        <w:t>за 2022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302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134"/>
        <w:gridCol w:w="980"/>
        <w:gridCol w:w="12"/>
        <w:gridCol w:w="2835"/>
        <w:gridCol w:w="1134"/>
        <w:gridCol w:w="992"/>
        <w:gridCol w:w="1134"/>
        <w:gridCol w:w="1134"/>
        <w:gridCol w:w="993"/>
        <w:gridCol w:w="1275"/>
        <w:gridCol w:w="1134"/>
        <w:gridCol w:w="993"/>
        <w:gridCol w:w="12"/>
        <w:gridCol w:w="1263"/>
      </w:tblGrid>
      <w:tr>
        <w:trPr>
          <w:trHeight w:val="140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едставившего све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Должность, 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руб.)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вид, марка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ифровые финансовые активы, цифровые права, включающие одновременно цифровые финансовые активы и иные цифровые пра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тилитарные цифровые пра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ифровая валют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ведения об участии в деятельности юрлиц и  о ценных бумага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рочные обязательства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рски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ге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Крутоярского сельского посе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050,6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 6 -</w:t>
            </w:r>
            <w:r>
              <w:rPr>
                <w:color w:val="000000"/>
                <w:sz w:val="16"/>
                <w:szCs w:val="16"/>
              </w:rPr>
              <w:t>земельных участков для сельскохозяйственного назначения, Челябинская область, Октябрьский район,  п. Крутоярски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sz w:val="16"/>
                <w:szCs w:val="16"/>
              </w:rPr>
              <w:t xml:space="preserve">2.  2 - </w:t>
            </w:r>
            <w:r>
              <w:rPr>
                <w:color w:val="000000"/>
                <w:sz w:val="16"/>
                <w:szCs w:val="16"/>
              </w:rPr>
              <w:t>земельных участка для сельскохозяйственного назначения, Челябинская область, Октябрьский район, п. Петровский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 xml:space="preserve">Квартира, площадью 31,0 кв. м.,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Челябинск, ул. Елькина, д.80, кв.97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 новый счет: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, руб.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22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ы счета: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нк «КУБ» (АО) о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7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Сбербанк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бербанк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бербанк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АО Тинькофф банк о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 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рских Сергей Владими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Крутоярского сельского посе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77,9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тсутствую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 новый счет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Тинькофф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руб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1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ерских Сергей Владими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Крутоярского сельского посе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66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66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393339,2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 новый счет: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25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740,27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2- земельных участка под индивидуальное жилищное строительство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6, Челябинская область, г. Магнитогорск, пер. Гайдара, д.1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177, Челябинская область, Октябрьский район, п. Крутоя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 д.8, кв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Жилой дом, площадью 80,3кв.м.,  Челябинская область,                               г. Магнитогорск пер. Гайдара  д. 10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вартира, площадью 49,2 кв.м.,  Челябинская область, Октябрьский район, п. Крутоярск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 д.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егковой автомобиль KLAN (J 200/Chevrlet Lacetti)2011 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анк «КУБ» (АО), </w:t>
            </w:r>
            <w:r>
              <w:rPr>
                <w:sz w:val="16"/>
                <w:szCs w:val="16"/>
              </w:rPr>
              <w:t>Текущий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1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ер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бер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0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бер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бер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верки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Сведения на супругу не представлены, т.к. в соответствии со свидетельством о расторжении брака – брак расторгнут  21.09.2021 года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2020год 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</w:t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9297,2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 новый счет: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28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изме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й для проверки не выявлено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</w:tr>
      <w:tr>
        <w:trPr>
          <w:trHeight w:val="737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7"/>
                <w:szCs w:val="17"/>
              </w:rPr>
              <w:t>281256,5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2- земельных участка в целях эксплуатации индивидуального жилищного дома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общая долевая собственность 3/8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016, Челябинская область, г. Магнитогорск, пер. Гайдара, д.1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 Жилой дом, площадью 80,3кв.м., (общая долевая общая долевая собственность 3/8)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Челябинская область,                               г. Магнитогорск пер. Гайдара  д. 1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бер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бер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9 г.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Банк «КУБ» (АО), </w:t>
            </w:r>
            <w:r>
              <w:rPr>
                <w:sz w:val="16"/>
                <w:szCs w:val="16"/>
              </w:rPr>
              <w:t>Текущий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й для проверки не выявл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ответственное за работу по профилактике</w:t>
      </w:r>
    </w:p>
    <w:p>
      <w:pPr>
        <w:pStyle w:val="Normal"/>
        <w:rPr/>
      </w:pPr>
      <w:r>
        <w:rPr/>
        <w:t xml:space="preserve"> </w:t>
      </w:r>
      <w:r>
        <w:rPr/>
        <w:t>коррупционных и иных правонарушений</w:t>
        <w:tab/>
        <w:tab/>
        <w:tab/>
        <w:t xml:space="preserve">                                               Печерских Е.А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5:00Z</dcterms:created>
  <dc:creator>Пенцова Елена Витальевна</dc:creator>
  <dc:description/>
  <cp:keywords/>
  <dc:language>en-US</dc:language>
  <cp:lastModifiedBy>Сергей Печерских</cp:lastModifiedBy>
  <cp:lastPrinted>2020-12-23T15:04:00Z</cp:lastPrinted>
  <dcterms:modified xsi:type="dcterms:W3CDTF">2023-03-03T09:37:00Z</dcterms:modified>
  <cp:revision>28</cp:revision>
  <dc:subject/>
  <dc:title>РЕКОМЕНДУЕМАЯ ФОРМА </dc:title>
</cp:coreProperties>
</file>